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«Утвержде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казом МБОУ «Высоц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3.03.2024 № 2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дения Всероссийских проверочны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МБОУ «Высоцкая ООШ» в 2024 го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определяет порядок подготовки и проведения Всероссийских проверочных работ (далее – ВПР) в общеобразовательных организациях Ленинградской области в 2024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ий регламент разработан в соответствии со статьей </w:t>
        <w:br/>
        <w:t xml:space="preserve">97 Федерального закона от 29 декабря 2012 года № 273-ФЗ «Об образовании </w:t>
        <w:br/>
        <w:t>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Правилами осуществления мониторинга системы образования, утвержденным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становлением Правительства Российской Федерации от 5 августа 2013 года № 662,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приказом  Федеральной службы по надзору в сфере образования и науки (Рособрнадзор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распоряжениями Комитета образования Выборгского района, Ленинградской области №75-р от 22.02.2024, №76-р от 22.02.2024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– это комплексный проект в области оценки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 ВПР не требуют специальной подготов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 в 2024 году проводятся в качестве итоговой диагностики для определения уровня овладения обучающимися знаниями по предметам </w:t>
        <w:br/>
        <w:t>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ведения ВПР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качества подготовки обучающихся общеобразовательных организаций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общеобразовательной подготовки обучающихся в соответствии с требованиями ФГОС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ПР по учебным предметам в 4-8 будет проводиться по образцам и описаниям контрольных измерительных материалов 2023 года, представленным на сайте ФГБУ «Федеральный институт оценки качества образования» (https://fioco.ru/obraztsi_i_opisaniya_vpr_2023) (письмо Рособрнадзора от 04.12.2023 № 02-422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ще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академической нагрузки на обучающихся ВПР рекомендовано проводить в качестве итоговых контрольных работ по учебным предметам. В этом случае выставление отметок в журнал является обязательным, а сами контрольные работы в форме ВПР вносятся в график контрольных и проверочных работ федерального уровня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классов обозначаются их порядковыми номерами (фактические наименования (литеры) классов не используютс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е ВПР в 4-8 классах (в штатном режиме)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общеобразовательных организаций (далее – ОО) в ВПР в 2024 году в 4-8 классах является обязательным (в штатном режиме)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ВПР в 4-8  классах проводится в любой день указанного в графике проведения ВПР периода, утвержденного приказом Рособрнадзора  от 21 декабря 202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  (далее – график проведения ВПР)    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Для каждого класса и учебного предмета, по которому проводится ВПР, устанавливается период времени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-8 классах – с 19 марта по 17 мая 2024 года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ведение ВПР в 4-8 классах предусмотрено по следующим предметам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- русский язык, математика, окружающий ми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- русский язык, математика, история, биология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- русский язык, математика, история, биология, география, обществознание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- русский язык, математика, история, биология, география, обществознание, физика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- русский язык, математика, история, биология, география, обществознание, физика, химия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аты проведения ВПР определяются образовательной организацией (далее – ОО) самостоятельно с учетом дат, рекомендованных комитетом для проведения ВПР в данном классе по данному предмету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обенности выполнения ВПР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лассе по предметам: «Русский язык», «Математика», «Окружающий мир» принимают участие все обучающиеся параллели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«Русский язык» части 1 и 2 проверочной работы рекомендуется выполнять в разные дни (2 часть выполняется на следующий день или через день)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 классе по предметам «Русский язык», «Математика», «История», «Биология» принимают участие все обучающиеся параллели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по предметам «Русский язык», «Математика» принимают участие все обучающиеся параллели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ам «История», «Биология», «География», «Обществознание» ВПР проводятся для каждого класса по двум предметам на основе случайного выбора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–6 классах проводятся ВПР с контролем объективности результатов по учебным предметам «Русский язык», «Математика» (формируемая выборка ОО и участников, включённых в выборку, определяется федеральным организатором)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ОО, включенной в репрезентативную выборку, ВПР проводятся в присутствии независимых наблюдателей, а проверка работ осуществляется независимыми экспертами. Независимые наблюдатели и независимые эксперты определяются ОИВ. Опыт преподавания соответствующего предмета у экспертов, участвующих в проверке, должен составлять не менее трех лет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по предметам «Русский язык», «Математика принимают участие все обучающиеся параллел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с углубленным изучением предмета (-ов) «Математика» и/или «Физика» ВПР по данным предметам могут проводиться на углубленном уровне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по предметам «Русский язык», «Математика» принимают участие все обучающиеся параллел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ах с углубленным изучением предмета (-ов) «Математика» и/или «Физика» ВПР по данным предметам могут проводиться на углубленном уровне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4 классах по предмету «Русский язык» диктовать текст диктанта может только учитель начальных классов или учитель русского языка и литературы из основной школы, имеющий соответствующие навыки и владеющий методикой проведения диктанта в начальной школе. Привлечение к проведению диктанта учителей по другим предметам из основной школы, а также иных работников ОО не допускаетс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классах с углубленным изучением предмета (-ов) «Математика», и/или «Физика» ВПР по данным предметам проводятся на углубленном уровне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научные предметы – «История», «Обществознание», «География»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-научные предметы – «Физика», «Химия», «Биология»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6 классах общественно-научные предметы – «История», «Обществознание»; естественно-научные предметы – «Биология», «География»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7 классах общественно-научные предметы – «История», «Обществознание», «География»; естественно-научные предметы – «Биология», «Физика»;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классах общественно-научные предметы – «История», «Обществознание», «География»; естественно-научные предметы – «Физика», «Химия», «Биология»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68" w:before="0" w:after="0"/>
        <w:ind w:right="3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Проведение ВПР в компьютерной форме в 5-8 классах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ри проведении ВПР ОО предоставляется альтернативная возможность выполнения участниками работ в компьютерной форме: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в 5 классах: по предметам «История», «Биология»;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6, 7, 8 классах: по предметам «История», «Биология», «География», «Обществознание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Решение о проведении проверочной работы в компьютерной форме образовательная организация принимает самостоятельно с учетом технических возможнос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компьютерной формы по предмету не гарантирует распределение данной ОО именно этого предмета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3. 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(на бланках) или компьютерная. 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 В случае принятия решения о проведении проверочных работ </w:t>
        <w:br/>
        <w:t xml:space="preserve">в компьютерной форме в образовательной организации формируется реестр экспертов, которые будут осуществлять проверку работ обучающихся </w:t>
        <w:br/>
        <w:t>в специализированной электронной системе проверки заданий «Эксперт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реестра экспертов в общеобразовательной организации осуществляется в зависимости от предметов, которые будут выполняться </w:t>
        <w:br/>
        <w:t xml:space="preserve">в компьютерной форме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сперты для проверки заданий получают доступ к системе электронной проверки заданий «Эксперт»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разовательной организации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ГБУ «Федеральный институт развития образования» обеспечивает образовательные организации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Реквизиты доступа публикуются в личных кабинетах образовательных организаций Федеральной информационной системы оценки качества образования (далее — ФИС ОКО)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. Технические требования к компьютерам (при выборе компьютерной формы проведения ВПР) размещаются в личных кабинетах образовательных организаций ФИС ОКО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7.  Для проведения ВПР в компьютерной форме в параллели 5 классов предоставляется следующая информация: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классов в параллели;</w:t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та проведения ВПР по общественно-научному предмету (не более пяти дней); </w:t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дата проведения ВПР по естественно-научному предмету (не более пяти дней);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количество участников на каждую дату по каждому предмету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 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классов в параллели;</w:t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та проведения ВПР по общественно-научному предмету (не более пяти дней); </w:t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дата проведения ВПР по естественно-научному предмету (не более пяти дней);</w:t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количество участников на каждую дату по каждому предмету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8. При проведении проверочных работ в компьютерной форме предусмотрено заполнение и загрузка в ФИС ОКО электронных протоколов, в которых указывается связь логина участника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9. Результаты будут сформированы после проверки работ участников экспертами в системе электронной проверки заданий «Эксперт» в сроки, установленные планом-графиком проведения ВПР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,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б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right="31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</w:t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, 7 и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 пре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выбор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ествляется федеральным организатором. </w:t>
      </w:r>
    </w:p>
    <w:p>
      <w:pPr>
        <w:pStyle w:val="Normal"/>
        <w:widowControl w:val="false"/>
        <w:spacing w:lineRule="auto" w:line="240" w:before="3" w:after="0"/>
        <w:ind w:left="-567" w:right="1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</w:t>
        <w:tab/>
        <w:t>Для 6, 7 и 8 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Normal"/>
        <w:widowControl w:val="false"/>
        <w:spacing w:lineRule="auto" w:line="240" w:before="3" w:after="0"/>
        <w:ind w:left="-567" w:right="18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.</w:t>
      </w:r>
    </w:p>
    <w:p>
      <w:pPr>
        <w:pStyle w:val="Normal"/>
        <w:widowControl w:val="false"/>
        <w:spacing w:lineRule="auto" w:line="240" w:before="60" w:after="0"/>
        <w:ind w:right="-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проведения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проведения ВПР используются контрольно-измерительные материалы, предоставляемые Федеральной службой по надзору в сфере образования и науки. </w:t>
      </w:r>
    </w:p>
    <w:p>
      <w:pPr>
        <w:pStyle w:val="Style18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держание и структура ВПР определяются на основе Федерального государственного образовательного стандарта основного общего образования </w:t>
        <w:br/>
        <w:t>с учетом Примерной основной образовательной программы основного общего образования и содержания учебников, включенных в Федеральный перечень на 2022/23 учебный год.</w:t>
      </w:r>
    </w:p>
    <w:p>
      <w:pPr>
        <w:pStyle w:val="Style18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разцы и описания проверочных работ для проведения ВПР в 2024 году представл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ВПР рекомендуется использовать как форму промежуточной аттестации в качестве итоговых контрольных рабо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целях создания единого информационного пространства на информационных стендах и сайтах ОО размещается информация об участии в ВПР, а также ссылки на сайты  ФГБУ «Федеральный институт оценки качества образован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>) и комитета общего и профессионального образования Ленингра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lenobl.ru/ru/upravlenie-obrazovaniem/departament-nadzora-i-kontrolja/upravlenie-kachestvom-obrazovanija/vserossijskie-proverochnye-rabo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6. Участники ВПР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.1. Участниками ВПР в 4–8 классах по каждому учебному предмету являются все обучающиеся общеобразовательных организаций Ленинградской области, реализующих программы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.2. Участвовать в ВПР при наличии соответствующих условий вправе обучающиеся с ограниченными возможностями здоровья, дети-инвалиды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.3. Решение об участии в ВПР обучающихся с ограниченными возможностями здоровья и детей-инвалидов принимает образовательная организация совместно с родителями (законными представителями) несовершеннолетних обучающихся. Согласие родителей (законных представителей) на участие детей с ограниченными возможностями здоровья и детей-инвалидов в ВПР подтверждается письменно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.4. Для принятия решения об участии в ВПР обучающихся с ограниченными возможностями здоровья ОО доводит до сведения родителей (законных представителей) обучающегося информацию о том, что контрольные измерительные материалы для проведения проверочных работ составлены по программам начального общего, основного общего и/или среднего общего образов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е об участии в ВПР отдельного обучающегося </w:t>
        <w:br/>
        <w:t xml:space="preserve">с ограниченными возможностями здоровья принимает общеобразовательная организация по согласованию с родителями (законными представителями) несовершеннолетних обучающихся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уководитель общеобразовательной организации издает соответствующий приказ/распоряжение о принятом реш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7. Способ информационного обмена при проведении ВПР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7.1. Информационный обмен и сбор данных в рамках проведения ВПР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муниципальных координаторов (специалистов, назначенных комитетом общего и профессионального образования Ленинградской области и органами местного самоуправления, осуществляющими управление в сфере образования Ленинградской области, для координации проведения ВПР на региональном и муниципальном уровнях) и образовательных организаций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7.2. Информационный обмен включает:</w:t>
      </w:r>
      <w:r>
        <w:rPr>
          <w:rFonts w:eastAsia="Calibri" w:cs="Courier" w:ascii="Courier" w:hAnsi="Courier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7.2.1. Заполнение необходимых сведений об образовательной организации для проведения ВПР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7.2.2. Использование инструктивных и методических материалов </w:t>
        <w:br/>
        <w:t>по проведению ВПР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7.3.3. Получение каждой образовательной организацией предоставленных комплектов заданий для проведения ВП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каждой образовательной организации варианты сгенерированы индивидуально на основе банка оценочных средств ВПР с использованием ФИС ОКО.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хив с материалами не шифруется. Персональную ответственность </w:t>
        <w:br/>
        <w:t xml:space="preserve">за сохранение конфиденциальности информации несет школьный координатор, ответственный за проведение ВПР. Школьный координатор назначается руководителем образовательной организации. Персональная ответственность </w:t>
        <w:br/>
        <w:t xml:space="preserve">за соблюдение конфиденциальности информации по вопросам организации </w:t>
        <w:br/>
        <w:t xml:space="preserve">и проведения ВПР закрепляется в приказе/распоряжении о назначении ответственного лиц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7.3.4. Получение каждой образовательной организацией ответов и критериев оценивания выполнения заданий ВП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7.3.5. Заполнение образовательной организации форм для сбора результатов ВП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7.3.6. Направление образовательной организацией сведений о результатах ВПР по каждому классу по каждому учебному предмету в виде заполненных форм </w:t>
        <w:br/>
        <w:t>в ФИС ОК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7.3.7. Получение образовательной организации результатов по итогам проведения ВПР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и проведение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 общего и профессионального образования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и координацию по проведению ВПР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обеспечивает нормативное правовое сопровождение ВПР в пределах своей компетенц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назначает регионального координатора апробации и проведения ВПР </w:t>
        <w:br/>
        <w:t>в общеобразовательных организациях Ленинградской област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определяет функции исполнителей по организации и проведению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4. обеспечивает информирование участников образовательного процесса </w:t>
        <w:br/>
        <w:t>и общественность о работах по подготовке и ходе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осуществляет контроль за соблюдением установленного порядка проведения ВП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Органы местного самоуправления, осуществляющие управление </w:t>
        <w:br/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>, обеспечивают проведение ВПР на территории муниципального образования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назначают муниципального координатора, обеспечивающего проведение ВПР в муниципальном образован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2. формируют состав наблюдателей для осуществления наблюдения </w:t>
        <w:br/>
        <w:t xml:space="preserve">за процедурой проведения ВПР из числа лиц, не являющихся работниками ОО, </w:t>
        <w:br/>
        <w:t xml:space="preserve">в котором проводятся ВПР, и (или) родителями (законными представителями) участников ВПР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Обеспечивают присутствие независимых (общественных) наблюдателей в местах проведения ВПР с соблюдением рекомендаций Роспотребнадзора по организации работы образовательных организаций в условиях сохранения рисков распространения COVID-19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4. принимают участие в информировании участников образовательного процесса и общественности о ходе подготовки и проведения ВПР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5. обеспечивают присутствие в общеобразовательных организациях представителя органа местного самоуправления, осуществляющего управление </w:t>
        <w:br/>
        <w:t>в сфере образования во время проведения ВПР с целью соблюдения объективности результатов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6. создают условия и обеспечивают соблюдение процедуры проведения ВПР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7. обеспечивают соблюдение информационной безопасности и сохранение конфиденциальности информации при подготовке и проведении ВПР в пределах своей компетенци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8. формируют муниципальную экспертную комиссию по проверке работ участников ВПР по каждому учебному предмету для проверки работ обучающихся из образовательных организаций, в которых по итогам ВПР 2022 года выявлены признаки необъективности оценивания (далее – муниципальные эксперты)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9. Формируют реестр муниципальных экспертов по проверке работ обучающихся, выполняемых в компьютерной форме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0. Обеспечивает работу муниципальной комиссии и организует работу муниципальных экспертов по проверке работ обучающихс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 Обще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здают условия и обеспечивают соблюдение порядка проведения ВПР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. обеспечиваю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2. организуют регистрацию на портале сопровождения ВП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лучает доступ в свой личный кабинет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3. издаю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4. назначают школьного координатора из числа заместителей директора </w:t>
        <w:br/>
        <w:t xml:space="preserve">по учебно-воспитательной работе, технического специалиста, ответственных </w:t>
        <w:br/>
        <w:t>за организацию и проведение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5. организуют места проведения ВПР (аудитории)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6. назначают организаторов в каждую аудиторию, в которой находятся участники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7. организуют рабочее место координатора, оборудованное персональным выходом в Интернет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8 обеспечивают наличие расходных материалов для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9. обеспечиваю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</w:t>
        <w:br/>
        <w:t xml:space="preserve">и месте их проведения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0. 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1. формируют предметные экспертные комиссии по проверке работ участников ВПР по каждому учебному предмету (далее – эксперты)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2. готовят инструктивные материалы на бумажных носителях </w:t>
        <w:br/>
        <w:t xml:space="preserve">для организаторов, технических специалистов и экспертов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3. организуют работу экспертов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4. проводят инструктаж организаторов, технических специалистов </w:t>
        <w:br/>
        <w:t xml:space="preserve">и наблюдателей по данному типовому регламенту проведения ВПР </w:t>
        <w:br/>
        <w:t xml:space="preserve">в общеобразовательных организациях Ленинградской области и знакомят </w:t>
        <w:br/>
        <w:t>с инструкциями для участников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5. организуют работу по загрузке данных ВПР в единую информационную систему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6. взаимодействуют с органами местного самоуправления, осуществляющих управление в сфере образования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17. несут ответственность за сохранность результатов ВПР в течение 3 лет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8. обеспечивают соблюдение информационной безопасности сохранение конфиденциальности информации при проведении ВПР в пределах своей компетенц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9. определяют лиц из числа работников ОО, ответственных за организацию и проведение ВПР, с закреплением за ними выполняемых функций (ответственный организатор, организатор в аудитории, дежурный вне аудитории, технический специалист)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0. обеспечивают сохранность выполненных работ, исключающую передачу информации третьим лицам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гиональный координато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лучает от федерального организатора реквизиты доступа в ЛК ФИС ОКО с соблюдением условий конфиденциальност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блюдая конфиденциальность, направляет реквизиты доступа к ЛК ФИС ОКО муниципальным координаторам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существляет мониторинг формирования заявки от ОО на участие в ВПР, корректирует заявку (при необходимости), взаимодействуя с муниципальными координаторами и ОО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существляет мониторинг заполнения ОО расписания проведения ВПР в традиционной и компьютерной форм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Информирует муниципальных координаторов о необходимости ознакомления ОО с образцами и описаниями проверочных работ, размещенных на сайте ФГБУ «ФИОКО» по ссылке https://fioco.ru/obraztsi_i_opisaniya_vpr_2023, демонстрационными вариантами проверочных работ в компьютерной форме в системе тестирования по ссылке https://demo.fioco.ru, с инструктивными материалами для проведения ВПР, контролирует подготовку и проведение ВПР в ОО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Осуществляет мониторинг загрузки ОО электронных форм сбора результатов ВПР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Принимает меры для своевременного завершения проверки в ОО (привлекает дополнительно экспертов) в случае необходимост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Осуществляет мониторинг загрузки форм сбора контекстных данных об ОО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Своевременно информирует муниципальных координаторов о ходе ВПР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Консультирует муниципальных координаторов и ОО по вопросам проведения ВПР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0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Муниципальный координатор</w:t>
      </w:r>
      <w:r>
        <w:rPr>
          <w:iCs/>
          <w:sz w:val="28"/>
          <w:szCs w:val="28"/>
        </w:rPr>
        <w:t xml:space="preserve">: 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1. Получает от регионального координатора реквизиты доступа в ЛК ФИС ОКО для ОО с соблюдением условий конфиденциальности;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2. Соблюдая конфиденциальность, направляет реквизиты доступа к ЛК ФИС ОКО в ОО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ляет мониторинг формирования заявки от ОО на участие в ВПР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4. Осуществляет мониторинг заполнения ОО расписания проведения ВПР в традиционной и компьютерной форм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5. Информирует ответственных организаторов ОО о необходимости ознакомления с образцами и описаниями проверочных работ, размещенных на сайте ФГБУ «ФИОКО» по ссылке https://fioco.ru/obraztsi_i_opisaniya_vpr_2023, демонстрационными вариантами проверочных работ в компьютерной форме в системе тестирования по ссылке https://demo.fioco.ru, с инструктивными материалами для проведения ВПР, контролирует подготовку и проведение ВПР в ОО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6. Осуществляет мониторинг загрузки ОО электронных форм сбора результатов ВПР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 xml:space="preserve">10.7. Формирует состав муниципальных предметных комиссий для осуществления проверки работ обучающихся из ОО, в которых выявлены признаки необъективного оценивания в предыдущие периоды проведения ВПР.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 Обеспечивает работу муниципальных предметных комиссий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 Формирует список экспертов, осуществляющих проверку работ обучающихся, выполненных в компьютерной форме, в системе удаленного доступа «Эксперт»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10.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Принимает меры для своевременного завершения проверки в ОО (привлекает дополнительно экспертов) в случае необходимости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11. Осуществляет мониторинг загрузки форм сбора контекстных данных об ОО ответственными организаторами ОО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0.12. Своевременно информирует ОО о ходе ВПР.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0.13. Формирует список независимых общественных наблюдателей для осуществления мониторинга объективности проведения ВПР. Составляет график присутствия независимых общественных наблюдателей в ОО в дни проведения ВПР.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10.14. Организует и контролирует проведение анализа результатов ВПР </w:t>
        <w:br/>
        <w:t>и их использование при планировании образовательного процесса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84" w:hanging="0"/>
        <w:rPr/>
      </w:pPr>
      <w:r>
        <w:rPr>
          <w:b/>
          <w:iCs/>
          <w:sz w:val="28"/>
          <w:szCs w:val="28"/>
        </w:rPr>
        <w:t xml:space="preserve">11. Ответственный организатор ОО: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.</w:t>
        <w:tab/>
        <w:t>Получает от муниципального координатора реквизиты доступа в ЛК ФИС ОКО с соблюдением условий конфиденциальности и несет персональную ответственность за сохранность и нераспространение информации, связанной с организацией и проведением ВП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1.2. Формирует заявку на участие в ВПР в ЛК ФИС ОКО.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Материалы для проведения ВПР предоставляются по заявке на участие в ВПР, заполненной ОО. Решение о проведении проверочной работы в 5 классах по учебным предметам «История», «Биология», в 6, 7, 8 классах по учебным предметам «История», «Биология», «География», «Обществознание» в традиционной или компьютерной форме каждая ОО принимает самостоятельно, предварительно ознакомившись с описаниями и образцами проверочных работ, размещенными на официальном сайте ФГБУ «ФИОКО» по ссылке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https://fioco.ru/obraztsi_i_opisaniya_vpr_2023.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емонстрационные варианты проверочных работ в компьютерной форме размещены в системе тестирования по ссылке https://demo.fioco.ru.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еред заполнением заявки на проведение проверочной работы по предмету «Биология» в 6-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.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3. Формирует расписание ВПР в традиционной и компьютерной форме в 4–8 класс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4. Скачивает в ЛК ФИС ОКО в разделе «ВПР» бумажный протокол,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 коды. Бумажные протоколы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му участнику присваивается один и тот же код на все работы (произвольно из имеющихся). При выдаче кодов рекомендуется воспользоваться каким-либо правилом, например, выдавать коды по классам в порядке следования номеров обучающихся в списке и т.п. Каждый код является уникальным и используется во всей ОО только для одного обучающегося. Коды могут быть выданы один раз перед проведением всех работ или перед каждой работой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5. При проведении ВПР в компьютерной форме скачивает в ЛК ФИС ОКО бумажные протоколы проведения для каждого дня проведения и передает их организаторам в аудитории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1.6. Соблюдая конфиденциальность, скачивает архив с материалами для проведения ВПР – файлы для участников ВПР в ЛК ФИС ОКО https://lk-fisoko.obrnadzor.gov.ru в разделе «ВПР». Архив размещается в ФИС ОКО в сроки, установленные планом-графиком проведения ВПР. Рекомендуется скачать архив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ы сбора результатов размещаются в ФИС ОКО в сроки, установленные планом-графиком проведения ВПР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предметам в 4-8 классах формат печати – А4, печать чёрно-белая, допускается печать на обеих сторонах листа. Не допускается печать двух страниц на одну сторону листа А4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Архивы с материалами проверочных работ хранятся в ФИС ОКО только в период проведения ВПР. Ответственному организатору ОО рекомендуется скачать архивы с материалами в ЛК ФИС ОКО в период доступа, указанный в таблице выше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7. Скачивает информацию о распределении предметов для 6-8 классов на основе случайного выбора.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8. Собирает все работы с ответами участников по окончании проведения ВПР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9. Организует проверку работ участников экспертами с помощью критериев оценивания (период проверки работ определе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10. 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триместр/четверть/полугодие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 и отметку за предыдущий триместр/четверть/полугодие. Не рекомендуется привлекать учителей к заполнению электронных форм сбора результатов и электронных протоколов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Бумажный протокол проведения ВПР в традиционной и компьютерной форме с соответствием ФИО и кода участника (логина) хранится в ОО до получения результатов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11. Загружает электронную форму сбора результатов и электронный протокол в ФИС ОКО в разделе «ВПР» (период загрузки форм сбора и электронных протоколов указа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.12. Предоставляет необходимую информацию для проведения в параллелях 5–8 классов ВПР в компьютерной форме, обеспечивает логинами и паролями участников и экспертов, организует проведение ВПР в компьютерной форме и работу экспертов по проверке заданий в системе удаленной проверки заданий «Эксперт». 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работ. 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3"/>
          <w:szCs w:val="23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1.13. Заполняет форму сбора контекстных данных для проведения мониторинга качества подготовки обучающихся.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Default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12.  Проведение ВПР в аудитории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в аудитории осуществляется двумя организаторами: один организатор – учитель, не работающий в данном классе, второй организатор – представитель администрации ОО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 xml:space="preserve">Организатором в аудитории рекомендуется назначить учителя, </w:t>
        <w:br/>
        <w:t xml:space="preserve">не работающего в данном классе и не являющегося учителем по предмету, по которому проводится проверочная работа. Количество организаторов </w:t>
        <w:br/>
        <w:t xml:space="preserve">в аудитории в ОО определяется по количеству аудиторий, в которых проводятся проверочные работы.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существляет контроль за соблюдением продолжительности выполнения ВПР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одолжительности выполнения работ и требованиях </w:t>
        <w:br/>
        <w:t xml:space="preserve">к формату печати Всероссийских проверочных работ в 2024 году представлена </w:t>
        <w:br/>
        <w:t>в приложении к настоящему Регламенту.</w:t>
      </w:r>
    </w:p>
    <w:p>
      <w:pPr>
        <w:pStyle w:val="Default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в аудитории: 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1. При проведении ВПР в традиционной форме: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1.1. Получает от ответственного организатора коды и варианты (первый и второй) проверочных работ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ды не выданы участникам заранее, раздает коды в соответствии со списком, полученным от ответственного организатора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выполняться ручками (синей или черной), которые обычно используются обучающимися на уроках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1.2. Проводит инструктаж (не более 5 мин.) (текст размещен в инструктивных материалах)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1.3. Проверяет, чтобы каждый участник записал выданный ему код в специально отведенное поле в верхней правой части каждого листа с заданиями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1.4. В процессе проведения работы заполняет бумажный протокол, в котором фиксирует код участника, который он записал в работе, в таблице рядом с ФИО участника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1.5. По окончании проведения проверочной работы собирает работы участников и передает их ответственному организатору ОО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 При проведении ВПР в компьютерной форме: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1. 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2. Получает от ответственного организатора ОО бумажные протоколы проведения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3. 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 при вводе логина и пароля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4. Проводит инструктаж (не более 5 мин.) (текст размещен в инструктивных материалах)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5. 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6. 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ФИС ОКО (https://lk-fisoko.obrnadzor.gov.ru)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2.2.7. 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 Участники, не завершившие работу нажатием на данную кнопку, не получат результаты в разделе «Аналитика»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 xml:space="preserve">12.3. 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 на посторонние темы и т.п.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center"/>
        <w:rPr/>
      </w:pPr>
      <w:r>
        <w:rPr>
          <w:b/>
          <w:sz w:val="28"/>
          <w:szCs w:val="28"/>
        </w:rPr>
        <w:t>13. Осуществление независимого общественного наблюдения</w:t>
      </w:r>
    </w:p>
    <w:p>
      <w:pPr>
        <w:pStyle w:val="Default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ый наблюдатель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3.1.</w:t>
        <w:tab/>
        <w:t>Независимый наблюдатель (при проведении проверочных работ с контролем объективности результатов):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м наблюдателем может быть специалист комитета общего и профессионального образования Ленинградской области, курирующий вопросы федерального государственного контроля качества образования (ФГККО); специалист комитета общего и профессионального образования Ленинградской области, курирующий вопросы оценки качества образования.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ривлечены специалисты муниципальных органов местного самоуправления, осуществляющих управление в сфере образования, институтов развития образования, центров оценки качества образования, курирующие вопросы оценки качества общего образования, заместители директоров ОО, не работающие в ОО, в которой проводятся проверочные работы с контролем объективности результатов. 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Независимые наблюдатели определяются комитетом общего и профессионального образования Ленинградской области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3.1.1. При проведении ВПР с контролем объективности результатов по учебным предметам «Русский язык», «Математика» в 4-6 классах комитет общего и профессионального образования Ленинградской области должен обеспечить присутствие независимых наблюдателей (по одному на каждую аудиторию)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3.1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</w:p>
    <w:p>
      <w:pPr>
        <w:pStyle w:val="Default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1.3. Независимый наблюдатель следит за соблюдением процедуры проведения ВПР в аудитори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Независимые наблюдатели при проведении ВПР в ОО Ленинградской области в 2024 году определяются муниципальными координаторами из числа родителей, внешних партнеров, представителей общественных организаций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1. В дни проведения ВПР независимые наблюдатели присутствуют </w:t>
        <w:br/>
        <w:t>в ОО в соответствии с графиком осуществления мониторинга объективности проведения ВПР, утвержденном приказом/распоряжением руководителя органа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 Независимый наблюдатель осуществляет наблюдение за процедурой ВПР на всех ее этапах (организация, проведение работ, осуществление проверки работ обучающихся) или на одном из них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3. Независимый наблюдатель осуществляет мониторинг объективности проведения ВПР путем присутствия в аудитории, где работа выполняется обучающимися или в аудитории, где организована проверка работ обучающихс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4. Независимый наблюдатель заполняет форму «Лист общественного наблюдения», которую сдает ответственному организатору в О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опровождение проведения ВПР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ГАОУ ДПО «ЛОИРО») осуществляет: 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1. информационно-методическое сопровождение и консультирование по вопросам организации и проведения ВПР;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2. предоставление статистических и аналитических данных результатов ВПР в комитет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«Информационный центр оценки качества образования» </w:t>
      </w:r>
      <w:r>
        <w:rPr>
          <w:rFonts w:cs="Times New Roman" w:ascii="Times New Roman" w:hAnsi="Times New Roman"/>
          <w:sz w:val="28"/>
          <w:szCs w:val="28"/>
        </w:rPr>
        <w:t>(далее – ГБУ ЛО «ИЦОКО») осуществляет организационно-технологическое сопровождение и техническую поддержку организации и проведения ВПР, участие в процедуре сканирования при проведении перепроверки работ обучающихся.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Консультирование регионального/муниципальных координаторов, организаторов ВПР в ОО, экспертов и других специалистов, участвующих в организации, проведении и проверке ВПР по вопросам порядка проведения и мониторинга хода проведения ВПР осуществляется  посредством предоставления доступа к инструктивным материалам, размещённым в ФИС ОКО, а также посредством предоставления доступа к разделу «Форум технической поддержки ВПР» в ФИС ОКО (https://help-fisoko.obrnadzor.gov.ru/vpr/rt1.php ), где каждый региональный/муниципальный координатор, организатор в ОО может задать вопрос и получить ответ.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, размещённым в ФИС ОКО, а также посредством предоставления доступа к разделу «Форум для экспертов ВПР» в ФИС ОКО, где каждый эксперт может задать вопрос федеральному организатору и получить ответ.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координаторы, ответственные организаторы ОО и другие специалисты могут направлять вопросы по организации, проведению и проверке ВПР на адрес электронной почты технической поддерж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vprhelp@fioc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Консультирование экспертов школьных, межшкольных   и муниципальных предметных комиссий осуществляется посредством проведения ГАОУ ДПО «ЛОИРО» вебинаров «Выработка единых подходов к оцениванию ВПР в 2024 году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оверка ВПР и их оценивание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В состав школьных, межшкольных и муниципальных предметных комиссий включаются педагоги, которые прошли обучение по критериальному оцениванию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работ, выполненных в компьютерной форме, используется электронная система проверки «Эксперт»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Координатор, отвечающий за проведение процедуры ВПР </w:t>
        <w:br/>
        <w:t xml:space="preserve">в общеобразовательной организации, в день проведения ВПР в личном кабинете получает критерии оценивания ответов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Для проверки работ обучающихся в образовательных организациях, где выявлены признаки необъективности оценивания, создаются муниципальные предметные комиссии, состав которых утверждается приказом/распоряжением органом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, состав которых утверждается приказом/распоряжением руководителя общеобразовательной организаци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В состав экспертов межшкольных и муниципальных комиссий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6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</w:t>
        <w:br/>
        <w:t>в процессе проверк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В целях организации и осуществления качественной проверки работ участников ВПР с контролем объективности формируются региональные предметные комиссии из числа педагогов, соответствующих квалификационным требованиям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экспертов по проверке работ формирует ГАОУ ДПО «ЛОИРО» из числа педагогических работников, работающих в ОО и обладающих навыками оценки образовательных достижений обучающихс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работ с контролем объективности результатов в качестве независимых экспертов должны быть привлечены педагогические работники, не работающие в ОО, в которой проводятся проверочные работы с контролем объективности результатов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еподавания соответствующего предмета у независимых экспертов, участвующих в проверке работ с контролем объективности результатов, должен составлять не менее трех лет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1. Оценивает работы в соответствии с полученными критериями оценивани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2. 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3. После проверки каждой работы необходимо внести баллы в таблицу на титульном листе работы «Таблица для внесения баллов участника» для внесения баллов за каждое задание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8.  </w:t>
        <w:tab/>
        <w:t xml:space="preserve">В случае принятия решения о проведении проверочных работ </w:t>
        <w:br/>
        <w:t>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9. Специалисты по данному предмету (из числа сотрудников регионального координатора – ЛОИРО) до начала проверки проводят вебинар по оцениванию конкретных вариантов ВПР текущего года, с учётом возможных затруднений </w:t>
        <w:br/>
        <w:t>в оценивании отдельных заданий и вопросов, поступивших в чате от экспертов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0. Проверка и оценивание работ осуществляется экспертами по предмету ручкой с красной пастой в точном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15.11.</w:t>
        <w:tab/>
        <w:t xml:space="preserve"> Эксперт оценивает работы в соответствии с полученными критериями оценивания. 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 xml:space="preserve">15.12. Эксперт 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.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3.</w:t>
        <w:tab/>
        <w:t xml:space="preserve"> 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4. 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5. Координатор, отвечающий за проведение процедуры ВПР </w:t>
        <w:br/>
        <w:t xml:space="preserve">в общеобразовательной организации, заполняет в сроки, установленные Рособрнадзором, электронную форму сбора результатов ВПР для каждого </w:t>
        <w:br/>
        <w:t>из участников, загружает форму сбора результатов в систему ФИС ОКО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Default"/>
        <w:spacing w:lineRule="auto" w:line="276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ерепроверка результатов ВПР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ерепроверка проводится в отношении школ, в которых выявлены признаки необъективного оценивания образовательных результатов обучающихся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епроверки работ ВПР – оценка сформированности компетенций критериального оценивания у педагогов. </w:t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Количество работ, подлежащих перепроверке, соответствует количеству работ, выполненных обучающимися 4-6 классов по учебному предмету, где выявлены признаки необъективного оценивания.</w:t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ерепроверка работ ВПР осуществляется в течение 30 календарных дней со дня получения информации о признаках необъективного оценивания обучающихся.</w:t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При осуществлении перепроверки используются критерии и показатели для определения списка школ, в которых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Региональным оператором осуществления перепроверки работ обучающихся является ГАОУ ДПО «ЛОИРО»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ГАОУ ДПО «ЛОИРО» для перепроверки ВПР формируется состав региональных предметных комиссий из членов предметных кафедр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ГБУ ЛО «ИЦОКО» осуществляет организационно-технологическое сопровождение и техническую поддержку при проведении перепроверки работ обучающихся: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работ обучающихся, подлежащие перепроверке;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канирования все листы работы по порядку в единый файл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0167_5008_вар.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сканированных работ на электронном ресурсе для обеспечения доступа к ним региональным экспертам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Все работы образовательной организации, включённых в дистанционную перепроверку, размещаются в общей папке по предмету по указанному электронному адрес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Меры по повышению объективности оценки образовательных результатов участников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1. применения единых организационно-технологических решений, мер </w:t>
        <w:br/>
        <w:t>по защите информац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2. привлечения квалифицированных специалистов на всех этапах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3.  привлечения независимых общественных наблюдателей (ими не могут быть родители (законные представители) обучающихся класса, которые участвуют </w:t>
        <w:br/>
        <w:t>в оценочной процедуре)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4. проведения проверки работ по стандартизированным критериям </w:t>
        <w:br/>
        <w:t xml:space="preserve">с предварительным коллегиальным обсуждением подходов к оцениванию предложенных вариантов ВПР (учитель, преподающий данный предмет </w:t>
        <w:br/>
        <w:t xml:space="preserve">и работающий в данном классе, не должен участвовать в проверке работ своего класса)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щеобразовательная организация создает условия и обеспечивае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облюдение порядка проведения ВПР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7.2.1. обеспечивае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2. организует регистрацию на портале сопровождения ВПР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лучает доступ в свой личный кабинет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3. издае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4. проводит информационно-разъяснительную работу с родителями (законными представителями обучающихся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Получение резуль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Координатор, отвечающий за проведение процедуры ВПР </w:t>
        <w:br/>
        <w:t xml:space="preserve">в общеобразовательной организации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2. Региональный координатор через личный кабинет получает доступ </w:t>
        <w:br/>
        <w:t>к сводным статистическим отчетам о проведении ВПР и обеспечивает информирование ЛОИР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3. ЛОИРО на основе статистической информации о результатах ВПР </w:t>
        <w:br/>
        <w:t xml:space="preserve">в общеобразовательных организациях проводит анализ полученных данных </w:t>
        <w:br/>
        <w:t xml:space="preserve">и разрабатывает методические рекомендации по повышению качества образования.  </w:t>
      </w:r>
    </w:p>
    <w:p>
      <w:pPr>
        <w:pStyle w:val="Style18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Использование результатов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Результаты ВПР используются для анализа текущего состояния системы образования Ленинградской области и формирования программ ее развития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ВПР проводятся в качестве контрольных работ федерального уровня </w:t>
        <w:br/>
        <w:t xml:space="preserve">и в обязательном порядке вносятся в график проведения контрольных работ  </w:t>
        <w:br/>
        <w:t xml:space="preserve">во втором полугодии 2022-2023 учебного года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4. Результаты ВПР учитываются при выставлении итоговых отметок </w:t>
        <w:br/>
        <w:t xml:space="preserve">по предметам за учебный период, в рамках которого они были проведены (четверть, триместр, полугодие), если иное не предусмотрено локальным актом общеобразовательной организации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Результаты ВПР могут быть использова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1 общеобразовательной организацией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5.2. органами местного самоуправления, осуществляющими управление </w:t>
        <w:br/>
        <w:t>в сфере образования, для анализа текущего состояния муниципальной системы образования и формирования программ ее развития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3. комитетом общего и профессионального образования Ленинградской области для анализа текущего состояния региональной системы образования, оценки уровня качества образования в регионе, осуществления мониторинга результатов введения ФГОС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5.4. Результаты ВПР не предусмотрено использовать для оценки деятельности учителей, общеобразовательных организаций и муниципальных органов местного самоуправления, осуществляющих управление в сфере образования Ленинградской области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9" w:hanging="0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right="19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ложение  </w:t>
      </w:r>
    </w:p>
    <w:p>
      <w:pPr>
        <w:pStyle w:val="Normal"/>
        <w:spacing w:lineRule="auto" w:line="256" w:before="0" w:after="0"/>
        <w:ind w:left="1583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регламенту проведения </w:t>
      </w:r>
    </w:p>
    <w:p>
      <w:pPr>
        <w:pStyle w:val="Normal"/>
        <w:spacing w:lineRule="auto" w:line="256" w:before="0" w:after="0"/>
        <w:ind w:left="1583" w:hanging="1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сероссийских проверочных работ </w:t>
      </w:r>
    </w:p>
    <w:p>
      <w:pPr>
        <w:pStyle w:val="Normal"/>
        <w:spacing w:lineRule="auto" w:line="256" w:before="0" w:after="0"/>
        <w:ind w:left="1583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Ленинградской области в 2024 году </w:t>
      </w:r>
    </w:p>
    <w:p>
      <w:pPr>
        <w:pStyle w:val="Normal"/>
        <w:spacing w:lineRule="auto" w:line="256" w:before="0" w:after="0"/>
        <w:ind w:left="1583" w:hanging="1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1583" w:hanging="1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993" w:hanging="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продолжительности выполнения работ </w:t>
        <w:br/>
        <w:t>и требованиях к формату печати Всероссийских проверочных работ в 2024 году</w:t>
      </w:r>
    </w:p>
    <w:p>
      <w:pPr>
        <w:pStyle w:val="Normal"/>
        <w:spacing w:lineRule="auto" w:line="256" w:before="0" w:after="0"/>
        <w:ind w:left="1583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40" w:type="dxa"/>
        <w:jc w:val="left"/>
        <w:tblInd w:w="-211" w:type="dxa"/>
        <w:tblLayout w:type="fixed"/>
        <w:tblCellMar>
          <w:top w:w="9" w:type="dxa"/>
          <w:left w:w="108" w:type="dxa"/>
          <w:bottom w:w="0" w:type="dxa"/>
          <w:right w:w="57" w:type="dxa"/>
        </w:tblCellMar>
      </w:tblPr>
      <w:tblGrid>
        <w:gridCol w:w="2793"/>
        <w:gridCol w:w="1272"/>
        <w:gridCol w:w="2332"/>
        <w:gridCol w:w="3425"/>
        <w:gridCol w:w="18"/>
      </w:tblGrid>
      <w:tr>
        <w:trPr>
          <w:trHeight w:val="15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ласс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ыполнения работы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ечать вариантов ВПР </w:t>
            </w:r>
          </w:p>
          <w:p>
            <w:pPr>
              <w:pStyle w:val="Normal"/>
              <w:spacing w:lineRule="auto" w:line="256" w:before="0" w:after="42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Не допускаетс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печать двух страниц на одну сторону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листа А4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3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Русский язык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(1 часть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формат печати – А4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>чёрно-белая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односторонняя </w:t>
            </w:r>
          </w:p>
        </w:tc>
      </w:tr>
      <w:tr>
        <w:trPr>
          <w:trHeight w:val="9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Русский язык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(2 часть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Мате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т печати – А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рно-белая, допускается печать на обеих сторонах листа </w:t>
            </w:r>
          </w:p>
        </w:tc>
      </w:tr>
      <w:tr>
        <w:trPr>
          <w:trHeight w:val="5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Окружающий ми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Мате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минут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т печати – А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рно-белая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кается печать на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еих сторонах листа </w:t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Русский язы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60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Биолог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Истор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Мате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60 минут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т печати – А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рно-белая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кается печать н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еих сторонах листа </w:t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Русский язы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90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Биолог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Ге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Обществозна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Истор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13" w:hanging="27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Математика (в т.ч с углубленным изучением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90 минут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т печати – А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рно-белая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кается печать на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еих сторонах листа </w:t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Русский язы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90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Биолог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Ге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3" w:hanging="0"/>
              <w:jc w:val="center"/>
              <w:rPr>
                <w:rFonts w:ascii="Times New Roman" w:hAnsi="Times New Roman" w:cs="Times New Roman"/>
                <w:color w:val="33333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>Физика</w:t>
            </w:r>
          </w:p>
          <w:p>
            <w:pPr>
              <w:pStyle w:val="Normal"/>
              <w:spacing w:lineRule="auto" w:line="256" w:before="0" w:after="0"/>
              <w:ind w:left="18"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(с углубленным изучением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Обществозна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Истор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Математика (в т.ч с углубленным изучением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90 минут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т печати – А4, 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рно-белая, 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кается печать на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еих сторонах листа </w:t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Русский язы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90 минут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Биолог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Ге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минут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Обществозна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Истор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45 минут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Физи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 xml:space="preserve">(с углубленным изучением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Хим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90 минут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hyperlink" Target="https://edu.lenobl.ru/ru/upravlenie-obrazovaniem/departament-nadzora-i-kontrolja/upravlenie-kachestvom-obrazovanija/vserossijskie-proverochnye-raboty/" TargetMode="External"/><Relationship Id="rId6" Type="http://schemas.openxmlformats.org/officeDocument/2006/relationships/hyperlink" Target="https://fioco.ru/ru/osoko/vpr/" TargetMode="External"/><Relationship Id="rId7" Type="http://schemas.openxmlformats.org/officeDocument/2006/relationships/hyperlink" Target="mailto:vprhelp@fioco.ru" TargetMode="External"/><Relationship Id="rId8" Type="http://schemas.openxmlformats.org/officeDocument/2006/relationships/hyperlink" Target="https://fioco.ru/ru/osoko/vp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5:00Z</dcterms:created>
  <dc:creator>Сергей Владимирович Петухов</dc:creator>
  <dc:description/>
  <cp:keywords/>
  <dc:language>en-US</dc:language>
  <cp:lastModifiedBy>Екатерина</cp:lastModifiedBy>
  <cp:lastPrinted>2024-03-18T17:41:00Z</cp:lastPrinted>
  <dcterms:modified xsi:type="dcterms:W3CDTF">2024-03-28T13:29:00Z</dcterms:modified>
  <cp:revision>4</cp:revision>
  <dc:subject/>
  <dc:title/>
</cp:coreProperties>
</file>